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N 1</w:t>
      </w:r>
    </w:p>
    <w:p>
      <w:pPr>
        <w:pStyle w:val="ConsPlusNormal"/>
        <w:ind w:firstLine="540"/>
        <w:jc w:val="right"/>
        <w:rPr/>
      </w:pPr>
      <w:r>
        <w:rPr/>
        <w:t>к Приказу Министра обороны</w:t>
      </w:r>
    </w:p>
    <w:p>
      <w:pPr>
        <w:pStyle w:val="ConsPlusNormal"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right"/>
        <w:rPr/>
      </w:pPr>
      <w:r>
        <w:rPr/>
        <w:t>от 22 февраля 2005 г. N 65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РАЗМЕРЫ МЕСЯЧНЫХ ОКЛАДОВ</w:t>
      </w:r>
    </w:p>
    <w:p>
      <w:pPr>
        <w:pStyle w:val="ConsPlusNormal"/>
        <w:ind w:hanging="0"/>
        <w:jc w:val="center"/>
        <w:rPr/>
      </w:pPr>
      <w:r>
        <w:rPr/>
        <w:t>В СООТВЕТСТВИИ С ЗАНИМАЕМЫМИ ТИПОВЫМИ ВОИНСКИМИ</w:t>
      </w:r>
    </w:p>
    <w:p>
      <w:pPr>
        <w:pStyle w:val="ConsPlusNormal"/>
        <w:ind w:hanging="0"/>
        <w:jc w:val="center"/>
        <w:rPr/>
      </w:pPr>
      <w:r>
        <w:rPr/>
        <w:t>ДОЛЖНОСТЯМИ ВОЕННОСЛУЖАЩИХ, ПРОХОДЯЩИХ</w:t>
      </w:r>
    </w:p>
    <w:p>
      <w:pPr>
        <w:pStyle w:val="ConsPlusNormal"/>
        <w:ind w:hanging="0"/>
        <w:jc w:val="center"/>
        <w:rPr/>
      </w:pPr>
      <w:r>
        <w:rPr/>
        <w:t>ВОЕННУЮ СЛУЖБУ ПО ПРИЗЫВУ</w:t>
      </w:r>
    </w:p>
    <w:p>
      <w:pPr>
        <w:pStyle w:val="ConsPlusNonformat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15"/>
        <w:gridCol w:w="21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воинских должност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арифный</w:t>
              <w:br/>
              <w:t xml:space="preserve">разря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ячные   </w:t>
              <w:br/>
              <w:t xml:space="preserve">оклады по   </w:t>
              <w:br/>
              <w:t xml:space="preserve">воинским   </w:t>
              <w:br/>
              <w:t xml:space="preserve">должностям  </w:t>
              <w:br/>
              <w:t xml:space="preserve">(в рублях)  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Гранатометчик,          звукометрист,</w:t>
              <w:br/>
              <w:t>минометчик,                мотоциклист,</w:t>
              <w:br/>
              <w:t>радиотелефонист,     стрелок,   курсант</w:t>
              <w:br/>
              <w:t>учебной   воинской  части  и   учебного</w:t>
              <w:br/>
              <w:t>подразделения,   школ   техников   (для</w:t>
              <w:br/>
              <w:t>военнослужащих   из   числа    граждан,</w:t>
              <w:br/>
              <w:t>зачисленных       на           обучение</w:t>
              <w:br/>
              <w:t>непосредственно   после   призыва    на</w:t>
              <w:br/>
              <w:t xml:space="preserve">военную службу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0 &lt;*&gt;    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найпер,  старший   водолаз,  старший</w:t>
              <w:br/>
              <w:t>дезинфектор, старший наводчик,  старший</w:t>
              <w:br/>
              <w:t xml:space="preserve">разведчик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I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50      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еханик-водитель  пусковых  установок</w:t>
              <w:br/>
              <w:t>ракет,     боевых    машин,   начальник</w:t>
              <w:br/>
              <w:t>звукометрического    поста;   начальник</w:t>
              <w:br/>
              <w:t>пункта   отдыха  и  обогрева;   курсант</w:t>
              <w:br/>
              <w:t>военного   образовательного  учреждения</w:t>
              <w:br/>
              <w:t>профессионального    образования   (для</w:t>
              <w:br/>
              <w:t>военнослужащих  из  числа  граждан,  не</w:t>
              <w:br/>
              <w:t>проходивших    военную      службу   до</w:t>
              <w:br/>
              <w:t>поступления  на   обучение   в  военные</w:t>
              <w:br/>
              <w:t>образовательные      учреждения    либо</w:t>
              <w:br/>
              <w:t>поступивших    на    обучение   в   эти</w:t>
              <w:br/>
              <w:t xml:space="preserve">образовательные учреждения из запаса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II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00      </w:t>
            </w:r>
          </w:p>
        </w:tc>
      </w:tr>
      <w:tr>
        <w:trPr>
          <w:trHeight w:val="14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урсант   военного   образовательного</w:t>
              <w:br/>
              <w:t>учреждения            профессионального</w:t>
              <w:br/>
              <w:t>образования, учебной воинской части   и</w:t>
              <w:br/>
              <w:t>учебного       подразделения,      школ</w:t>
              <w:br/>
              <w:t>техников, прапорщиков,   мичманов  (для</w:t>
              <w:br/>
              <w:t>военнослужащих,     зачисленных      на</w:t>
              <w:br/>
              <w:t>обучение    в    период     прохождения</w:t>
              <w:br/>
              <w:t xml:space="preserve">военной службы по призыву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воинским  </w:t>
              <w:br/>
              <w:t xml:space="preserve">должностям,  </w:t>
              <w:br/>
              <w:t xml:space="preserve">занимаемым до </w:t>
              <w:br/>
              <w:t xml:space="preserve">зачисления на </w:t>
              <w:br/>
              <w:t xml:space="preserve">обучение, но </w:t>
              <w:br/>
              <w:t xml:space="preserve">не менее   </w:t>
              <w:br/>
              <w:t xml:space="preserve">оклада,    </w:t>
              <w:br/>
              <w:t xml:space="preserve">установленного </w:t>
              <w:br/>
              <w:t xml:space="preserve">по III    </w:t>
              <w:br/>
              <w:t xml:space="preserve">тарифному   </w:t>
              <w:br/>
              <w:t xml:space="preserve">разряду   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еханик-водитель самоходных  пусковых</w:t>
              <w:br/>
              <w:t>установок     стратегических     ракет;</w:t>
              <w:br/>
              <w:t>старший   механик-водитель   танка    с</w:t>
              <w:br/>
              <w:t>ракетно-пусковым вооружением;  командир</w:t>
              <w:br/>
              <w:t xml:space="preserve">миномета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V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50    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  командира    взвода;</w:t>
              <w:br/>
              <w:t>заместитель      начальника    расчета;</w:t>
              <w:br/>
              <w:t>командир  боевой   машины;   санитарный</w:t>
              <w:br/>
              <w:t xml:space="preserve">инструктор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V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00      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аршина (батальона, дивизиона, роты,</w:t>
              <w:br/>
              <w:t>батареи);      начальник       караула;</w:t>
              <w:br/>
              <w:t xml:space="preserve">начальник поста специальной связ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VI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50    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указанном размере устанавливается месячный оклад суворовцам, нахимовцам, воспитанникам воинских частей и Военно-музыкального училища, а также гражданам, обучающимся в кадетских, морских кадетских и музыкальных кадетских корпусах. Кроме того, этим категориям лиц, назначенным на должности командиров отделений и заместителей командиров взводов, устанавливаются надбавки в размере 20 и 30 процентов месячного оклада, соответственно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Военнослужащим, проходящим военную службу по призыву, назначенным на воинские должности офицерского состава, выплачивается месячный оклад, установленный по первичным воинским должностям солдат и матросов, проходящих военную службу по контрак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7:00Z</dcterms:created>
  <dc:creator>Пользователь Windows 98Se</dc:creator>
  <dc:description/>
  <dc:language>en-US</dc:language>
  <cp:lastModifiedBy>Пользователь Windows 98Se</cp:lastModifiedBy>
  <dcterms:modified xsi:type="dcterms:W3CDTF">2006-05-18T08:57:00Z</dcterms:modified>
  <cp:revision>1</cp:revision>
  <dc:subject/>
  <dc:title>Приложение N 1</dc:title>
</cp:coreProperties>
</file>